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0" w:right="180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Муниципальное казенное дошкольное образовательное учреждение Новосибирского района Новосибирской области – </w:t>
      </w:r>
    </w:p>
    <w:p>
      <w:pPr>
        <w:pStyle w:val="Normal"/>
        <w:spacing w:lineRule="auto" w:line="288"/>
        <w:ind w:left="560" w:right="180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детский сад комбинированного вида «Лучик»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560" w:right="200" w:hanging="0"/>
        <w:jc w:val="center"/>
        <w:rPr>
          <w:rFonts w:ascii="Times New Roman" w:hAnsi="Times New Roman" w:eastAsia="Times New Roman" w:cs="Times New Roman"/>
          <w:b/>
          <w:b/>
          <w:bCs/>
          <w:sz w:val="34"/>
        </w:rPr>
      </w:pPr>
      <w:r>
        <w:rPr>
          <w:rFonts w:eastAsia="Times New Roman" w:cs="Times New Roman" w:ascii="Times New Roman" w:hAnsi="Times New Roman"/>
          <w:b/>
          <w:bCs/>
          <w:sz w:val="34"/>
        </w:rPr>
        <w:t xml:space="preserve">План по самообразованию педагога-психолога </w:t>
      </w:r>
    </w:p>
    <w:p>
      <w:pPr>
        <w:pStyle w:val="Normal"/>
        <w:spacing w:lineRule="auto" w:line="266"/>
        <w:ind w:left="560" w:right="200" w:hanging="0"/>
        <w:jc w:val="center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 xml:space="preserve">Тема: «Игротерапия, как средство развития познавательных процессов у детей дошкольного возраста» </w:t>
      </w:r>
    </w:p>
    <w:p>
      <w:pPr>
        <w:pStyle w:val="Normal"/>
        <w:spacing w:lineRule="auto" w:line="266"/>
        <w:ind w:left="560" w:right="200" w:hanging="0"/>
        <w:jc w:val="center"/>
        <w:rPr/>
      </w:pPr>
      <w:r>
        <w:rPr>
          <w:rFonts w:eastAsia="Times New Roman" w:cs="Times New Roman" w:ascii="Times New Roman" w:hAnsi="Times New Roman"/>
          <w:sz w:val="34"/>
        </w:rPr>
        <w:t>2021-2022 уч.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</w:rPr>
        <w:t>Разработала: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едагог-психолог Ниденс Л.С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180" w:h="16862"/>
          <w:pgMar w:left="1440" w:right="738" w:gutter="0" w:header="0" w:top="41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. Садовый 2021</w:t>
      </w:r>
    </w:p>
    <w:p>
      <w:pPr>
        <w:sectPr>
          <w:type w:val="continuous"/>
          <w:pgSz w:w="12180" w:h="16862"/>
          <w:pgMar w:left="1440" w:right="738" w:gutter="0" w:header="0" w:top="41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/>
        <w:ind w:left="1960" w:right="30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bCs/>
          <w:sz w:val="26"/>
        </w:rPr>
        <w:t>«Игротерапия, как средство развития познавательных процессов у детей дошкольного возраста»</w:t>
      </w:r>
    </w:p>
    <w:p>
      <w:pPr>
        <w:pStyle w:val="Normal"/>
        <w:spacing w:lineRule="exact" w:line="247"/>
        <w:jc w:val="center"/>
        <w:rPr>
          <w:rFonts w:ascii="Times New Roman" w:hAnsi="Times New Roman" w:eastAsia="Times New Roman" w:cs="Times New Roman"/>
          <w:b/>
          <w:b/>
          <w:bCs/>
          <w:sz w:val="26"/>
        </w:rPr>
      </w:pPr>
      <w:r>
        <w:rPr>
          <w:rFonts w:eastAsia="Times New Roman"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90"/>
        <w:ind w:left="360" w:right="66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bCs/>
          <w:sz w:val="26"/>
        </w:rPr>
        <w:t>Цель:</w:t>
      </w:r>
      <w:r>
        <w:rPr>
          <w:rFonts w:eastAsia="Times New Roman" w:cs="Times New Roman" w:ascii="Times New Roman" w:hAnsi="Times New Roman"/>
          <w:sz w:val="26"/>
        </w:rPr>
        <w:t xml:space="preserve"> создание условий для повышения эффективности психологической помощи детям дошкольного возраста посредством игротерапии.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4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</w:rPr>
      </w:pPr>
      <w:r>
        <w:rPr>
          <w:rFonts w:eastAsia="Times New Roman" w:cs="Times New Roman" w:ascii="Times New Roman" w:hAnsi="Times New Roman"/>
          <w:b/>
          <w:bCs/>
          <w:sz w:val="26"/>
        </w:rPr>
        <w:t>Задачи: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b/>
          <w:b/>
          <w:bCs/>
          <w:sz w:val="26"/>
        </w:rPr>
      </w:pPr>
      <w:r>
        <w:rPr>
          <w:rFonts w:eastAsia="Times New Roman" w:cs="Times New Roman" w:ascii="Times New Roman" w:hAnsi="Times New Roman"/>
          <w:b/>
          <w:bCs/>
          <w:sz w:val="2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зучить психолого-педагогическую методическую литературу по теме</w:t>
      </w:r>
    </w:p>
    <w:p>
      <w:pPr>
        <w:pStyle w:val="Normal"/>
        <w:spacing w:lineRule="exact" w:line="3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4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амообразования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зучить особенности и уровень развития познавательных процессов у детей</w:t>
      </w:r>
    </w:p>
    <w:p>
      <w:pPr>
        <w:pStyle w:val="Normal"/>
        <w:spacing w:lineRule="exact" w:line="3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2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ошкольного возраста;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добрать игры и разработать методические пособия для развития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4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знавательных процессов у детей дошкольного возраста;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вести мониторинг результативности занятий с дошкольниками;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spacing w:lineRule="auto" w:line="266"/>
        <w:ind w:left="1060" w:right="20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работать рекомендации родителям по развитию познавательных процессов у детей дошкольного возраста.</w:t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b/>
          <w:bCs/>
          <w:sz w:val="26"/>
        </w:rPr>
        <w:t>Ожидаемый результат:</w:t>
      </w:r>
      <w:r>
        <w:rPr>
          <w:rFonts w:eastAsia="Times New Roman" w:cs="Times New Roman" w:ascii="Times New Roman" w:hAnsi="Times New Roman"/>
          <w:sz w:val="26"/>
        </w:rPr>
        <w:t xml:space="preserve"> повышение уровня развития познавательных процессов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6" w:leader="none"/>
        </w:tabs>
        <w:spacing w:lineRule="auto" w:line="264"/>
        <w:ind w:left="320" w:right="660" w:hanging="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етей дошкольного возраста, разработка и использование методических материал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60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2976"/>
        <w:gridCol w:w="3970"/>
      </w:tblGrid>
      <w:tr>
        <w:trPr>
          <w:trHeight w:val="33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Этапы реализации/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адач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езультат деятельности</w:t>
            </w:r>
          </w:p>
        </w:tc>
      </w:tr>
      <w:tr>
        <w:trPr>
          <w:trHeight w:val="33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дготовительный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021-2022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ебный год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ентябрь-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Изучение психолого </w:t>
              <w:softHyphen/>
              <w:t xml:space="preserve"> педагогической, методической литературы по теме самообразования, (исследование литературы по теме самообразования, знакомство с опытом работы коллег на профессиональных психологических форумах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сследование литературы по теме самообразования, знакомство с опытом работы коллег на профессиональных психологических форумах, посещение электронных библиотек и других ресурсов.</w:t>
            </w:r>
          </w:p>
          <w:p>
            <w:pPr>
              <w:pStyle w:val="Normal"/>
              <w:spacing w:lineRule="exact" w:line="4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88"/>
              <w:ind w:right="5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сещение семинаров-практикумов и других мероприятий, проводимых в районе (РМО, ИМЦ).</w:t>
            </w:r>
          </w:p>
        </w:tc>
      </w:tr>
      <w:tr>
        <w:trPr>
          <w:trHeight w:val="31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иагностически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ентябрь-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зработка программно- методического обеспечения (диагностика уровня развития познавательных процессов у детей дошкольного возраста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ресс диагностика в детском саду (Павлова, Руденко)</w:t>
            </w:r>
          </w:p>
        </w:tc>
      </w:tr>
      <w:tr>
        <w:trPr>
          <w:trHeight w:val="9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актически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оябрь - 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бобщение собственного опыта психолого </w:t>
              <w:softHyphen/>
              <w:t xml:space="preserve"> педагогической деятельности, (составление планов работы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Составление коррекционно</w:t>
              <w:softHyphen/>
              <w:t xml:space="preserve"> развивающей программы. Апробирование полученных знаний в практической работе с детьм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Введение в практику коррекционной работы методов игротерапии.</w:t>
            </w:r>
          </w:p>
          <w:p>
            <w:pPr>
              <w:pStyle w:val="Normal"/>
              <w:spacing w:lineRule="exact" w:line="19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зработка и проведение консультаций для педагогов ДОУ, родителей воспитанников по тем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звития познавательных процессов посредством игротерапии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актическая реализация по теме самообразования: (участие в конкурсах, выступления с докладами, рефератами, участие в</w:t>
            </w:r>
          </w:p>
          <w:p>
            <w:pPr>
              <w:pStyle w:val="Normal"/>
              <w:spacing w:lineRule="exact" w:line="39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64"/>
              <w:ind w:right="9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нференциях, семинарах, разработка программ, разработка методических рекомендаций и др.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бота с детьми:</w:t>
            </w:r>
          </w:p>
          <w:p>
            <w:pPr>
              <w:pStyle w:val="Normal"/>
              <w:spacing w:lineRule="exact" w:line="39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71"/>
              <w:ind w:righ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звивающие занятия с использованием игротерапии для детей дошкольного возраста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бота с родителями:</w:t>
            </w:r>
          </w:p>
          <w:p>
            <w:pPr>
              <w:pStyle w:val="Normal"/>
              <w:spacing w:lineRule="exact" w:line="39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71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Консультирование родителей по вопросам развития у детей познавательных психических процессов посредством игротерапи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бота со специалистами:</w:t>
            </w:r>
          </w:p>
          <w:p>
            <w:pPr>
              <w:pStyle w:val="Normal"/>
              <w:spacing w:lineRule="exact" w:line="39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нсультирование специалистов по вопросам развития у детей познавательных психических процессов посредством игротерапи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налитический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ай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firstLine="14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нализ созданных педагогических условий для развития темы самообразования. Обобщение собственного опыта психологической деятельност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Выводы по проделанной работе по теме на конец учебного года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20" w:h="16896"/>
          <w:pgMar w:left="1440" w:right="966" w:gutter="0" w:header="0" w:top="1005" w:footer="0" w:bottom="4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</w:rPr>
        <w:t>Изученная литература по теме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</w:rPr>
      </w:r>
    </w:p>
    <w:p>
      <w:pPr>
        <w:pStyle w:val="Normal"/>
        <w:spacing w:lineRule="auto" w:line="276"/>
        <w:ind w:left="340" w:right="200" w:hanging="0"/>
        <w:rPr/>
      </w:pPr>
      <w:r>
        <w:rPr>
          <w:rFonts w:eastAsia="Times New Roman" w:cs="Times New Roman" w:ascii="Times New Roman" w:hAnsi="Times New Roman"/>
          <w:sz w:val="26"/>
        </w:rPr>
        <w:t>Алябьева Е.А. - Развитие логического мышления и речи детей 5-8 лет. Стихи, занятия, игры, упражнения, диагностика. - М.2005</w:t>
      </w:r>
    </w:p>
    <w:p>
      <w:pPr>
        <w:pStyle w:val="Normal"/>
        <w:spacing w:lineRule="auto" w:line="268"/>
        <w:ind w:left="320" w:hanging="0"/>
        <w:rPr/>
      </w:pPr>
      <w:bookmarkStart w:id="3" w:name="page5"/>
      <w:bookmarkEnd w:id="3"/>
      <w:r>
        <w:rPr>
          <w:rFonts w:eastAsia="Times New Roman" w:cs="Times New Roman" w:ascii="Times New Roman" w:hAnsi="Times New Roman"/>
          <w:sz w:val="26"/>
        </w:rPr>
        <w:t>Богуславская 3. М., Смирнова Е. О. - Развивающие игры для детей младшего дошкольного возраста. — М. - 1991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6"/>
        </w:rPr>
        <w:t>Битянова М.Р. п/ред. - Практикум по психологическим играм с детьми и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6"/>
        </w:rPr>
        <w:t>подростками. —СПб. —2005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ринченко И.С. - Игра в теории, обучении, воспитании и коррекционной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боте. - М. - 2002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авидчук А.Н. - Обучение и игра. - М. - 2004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6"/>
        </w:rPr>
        <w:t>Заморев С.И. - Игровая терапия, совсем не детские проблемы. - СПб - 2002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атаева А.А., Стребелева Е.А. - Дидактические игры в обучении детей с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тклонениями в развитии. - М. - 2001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госова Н.М. - Цветовой игротренинг. - СПБ - 2005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80"/>
        <w:ind w:left="340" w:right="1100" w:hanging="0"/>
        <w:rPr/>
      </w:pPr>
      <w:r>
        <w:rPr>
          <w:rFonts w:eastAsia="Times New Roman" w:cs="Times New Roman" w:ascii="Times New Roman" w:hAnsi="Times New Roman"/>
          <w:sz w:val="26"/>
        </w:rPr>
        <w:t>Потапчук А.А., Овчинникова Т.С. - Двигательный игротренинг для дошкольников. - СПб. - 2003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бавить</w:t>
      </w:r>
    </w:p>
    <w:sectPr>
      <w:type w:val="nextPage"/>
      <w:pgSz w:w="12300" w:h="16949"/>
      <w:pgMar w:left="1440" w:right="1302" w:gutter="0" w:header="0" w:top="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1:46:00Z</dcterms:created>
  <dc:creator/>
  <dc:description/>
  <cp:keywords/>
  <dc:language>en-US</dc:language>
  <cp:lastModifiedBy>nidenslara@mail.ru</cp:lastModifiedBy>
  <dcterms:modified xsi:type="dcterms:W3CDTF">2021-09-07T03:32:00Z</dcterms:modified>
  <cp:revision>2</cp:revision>
  <dc:subject/>
  <dc:title/>
</cp:coreProperties>
</file>