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Style w:val="Spanhighlighted"/>
          <w:rFonts w:cs="Times New Roman" w:ascii="Times New Roman" w:hAnsi="Times New Roman"/>
          <w:b/>
          <w:sz w:val="24"/>
          <w:szCs w:val="24"/>
          <w:shd w:fill="auto" w:val="clear"/>
        </w:rPr>
        <w:t xml:space="preserve">ТЕХНОЛОГИЯ СОТРУДНИЧЕСТВА КАК ОДНА ИЗ СОСТАВЛЯЮЩИХ ФАКТОРОВ ФОРМИРОВАНИЯ СОЦИАЛЬНО – КОММУНИКАТИВНОЙ КОМПЕТЕНТНОСТИ ДО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иденс Лариса Серг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арший воспитатель МКДОУ-детским садом «Луч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630531 Новосибирская обл., Новосибирский район, п. Садовый, ул. Школьная д.8, кв.1,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e-mail:</w:t>
      </w:r>
      <w:r>
        <w:rPr>
          <w:rFonts w:eastAsia="Calibri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idenslara@mail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ел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. 8(913)722-61-6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Краткая аннотация. </w:t>
      </w:r>
      <w:r>
        <w:rPr>
          <w:rFonts w:cs="Times New Roman" w:ascii="Times New Roman" w:hAnsi="Times New Roman"/>
          <w:sz w:val="24"/>
          <w:szCs w:val="24"/>
        </w:rPr>
        <w:t xml:space="preserve">В статье представлен практикум для педагогов по </w:t>
      </w:r>
      <w:r>
        <w:rPr>
          <w:rFonts w:cs="Times New Roman" w:ascii="Times New Roman" w:hAnsi="Times New Roman"/>
          <w:sz w:val="24"/>
          <w:szCs w:val="24"/>
        </w:rPr>
        <w:t>изучению и применению  технологии развития навыков сотрудничества для формирования социально-коммуникативной компетентности у дошкольников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 практических примерах авторы раскрыли, что нужно, чтобы сформировать дружеские взаимоотношения в детском коллективе, научить детей сотрудничать.</w:t>
      </w:r>
      <w:r>
        <w:rPr>
          <w:rFonts w:cs="Times New Roman" w:ascii="Times New Roman" w:hAnsi="Times New Roman"/>
          <w:sz w:val="24"/>
          <w:szCs w:val="28"/>
        </w:rPr>
        <w:t xml:space="preserve"> Как повысить  интерес к взаимодействию детей друг с другом  уже в младшем дошкольном возрасте через совместные игры и другие дошкольные виды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технология сотрудничества, форма взаимодействия, стиль поведения, социально – коммуникативное развитие, совместная деятельность.</w:t>
      </w:r>
      <w:bookmarkStart w:id="0" w:name="_Hlk7857719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Теоретическ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ФГОС ДО</w:t>
      </w:r>
      <w:r>
        <w:rPr>
          <w:rStyle w:val="Spanlink"/>
          <w:rFonts w:cs="Times New Roman" w:ascii="Times New Roman" w:hAnsi="Times New Roman"/>
          <w:color w:val="000000"/>
          <w:sz w:val="24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социально-коммуникативное развитие предполагает усвоение ребенком норм и ценностей, принятых в обществе, включая нормы взаимодействия со взрослыми и сверстниками, формирование готовности к совместной деятельности</w:t>
      </w:r>
      <w:bookmarkEnd w:id="0"/>
      <w:r>
        <w:rPr>
          <w:rFonts w:cs="Times New Roman" w:ascii="Times New Roman" w:hAnsi="Times New Roman"/>
          <w:sz w:val="24"/>
          <w:szCs w:val="28"/>
        </w:rPr>
        <w:t>. Образовательная программа ДОО должна быть направлена на «создание условий развития ребенка, открывающих возможности для его позитивной социализации, личностного развития, развития инициативы и творческих способностей на основе сотрудничества со взрослыми и сверстниками и соответствующим возрасту видам деятельнос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 этапе завершения дошкольного образования согласно требованиям к результатам освоения образовательной программы ДОО ребенок должен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ладать установкой положительного отношения к миру, к разным видам труда, другим людям и самому себ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адать чувством собственного достоин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но взаимодействовать со сверстниками и взрослыми, участвовать в совместных игр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выбирать себе род занятий, участников по совмест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ть договариваться, учитывать интересы и чувства других, сопереживать неудачам и радоваться успехам других, адекватно проявлять свои чувства, в т. ч. чувство веры в себ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раться разрешать конфликты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Достижение этих целей требует новых подходов к организации образовательной деятельност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апример, в условиях специально организуемого детского сотрудничества коммуникативные на</w:t>
      </w:r>
      <w:r>
        <w:rPr>
          <w:rFonts w:cs="Times New Roman" w:ascii="Times New Roman" w:hAnsi="Times New Roman"/>
          <w:sz w:val="24"/>
          <w:szCs w:val="24"/>
        </w:rPr>
        <w:t xml:space="preserve">выки формируются более интенсивно и эффективно.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8732950"/>
      <w:r>
        <w:rPr>
          <w:rStyle w:val="Spanhighlighted"/>
          <w:rFonts w:cs="Times New Roman" w:ascii="Times New Roman" w:hAnsi="Times New Roman"/>
          <w:b/>
          <w:sz w:val="24"/>
          <w:szCs w:val="24"/>
          <w:shd w:fill="auto" w:val="clear"/>
        </w:rPr>
        <w:t>Цель</w:t>
      </w:r>
      <w:r>
        <w:rPr>
          <w:rFonts w:cs="Times New Roman" w:ascii="Times New Roman" w:hAnsi="Times New Roman"/>
          <w:sz w:val="24"/>
          <w:szCs w:val="24"/>
        </w:rPr>
        <w:t>– мотивация педагогов к изучению и применению технологии развития навыков сотрудничества для формирования социально-коммуникативной компетентности у дошкольнико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panhighlighted"/>
          <w:rFonts w:cs="Times New Roman" w:ascii="Times New Roman" w:hAnsi="Times New Roman"/>
          <w:b/>
          <w:sz w:val="24"/>
          <w:szCs w:val="24"/>
          <w:shd w:fill="auto" w:val="clear"/>
        </w:rPr>
        <w:t>Задачи:</w:t>
      </w:r>
      <w:r>
        <w:rPr>
          <w:rStyle w:val="Spanhighlighted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Ul"/>
        <w:spacing w:lineRule="auto" w:line="360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-обосновать роль технологии сотрудничества в условиях внедрения ФГОС ДО;</w:t>
      </w:r>
    </w:p>
    <w:p>
      <w:pPr>
        <w:pStyle w:val="Ul"/>
        <w:spacing w:lineRule="auto" w:line="360"/>
        <w:ind w:left="-283" w:right="0" w:hanging="0"/>
        <w:rPr/>
      </w:pPr>
      <w:r>
        <w:rPr>
          <w:rFonts w:cs="Times New Roman" w:ascii="Times New Roman" w:hAnsi="Times New Roman"/>
          <w:sz w:val="24"/>
          <w:szCs w:val="24"/>
        </w:rPr>
        <w:t>-определить понятия «социально-коммуникативная компетентность» и «сотрудничество»;</w:t>
      </w:r>
    </w:p>
    <w:p>
      <w:pPr>
        <w:pStyle w:val="Ul"/>
        <w:spacing w:lineRule="auto" w:line="360"/>
        <w:ind w:left="-28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познакомить с этапами развития сотрудничества у дошкольников и способами организации совместной деятельности; </w:t>
      </w:r>
    </w:p>
    <w:p>
      <w:pPr>
        <w:pStyle w:val="Ul"/>
        <w:spacing w:lineRule="auto" w:line="360"/>
        <w:ind w:left="-283" w:right="0" w:hanging="0"/>
        <w:rPr/>
      </w:pPr>
      <w:r>
        <w:rPr>
          <w:rFonts w:cs="Times New Roman" w:ascii="Times New Roman" w:hAnsi="Times New Roman"/>
          <w:sz w:val="24"/>
          <w:szCs w:val="24"/>
        </w:rPr>
        <w:t>-познакомить с опытом использования технологии сотрудничества педагогов ДОО;</w:t>
      </w:r>
    </w:p>
    <w:p>
      <w:pPr>
        <w:pStyle w:val="Ul"/>
        <w:spacing w:lineRule="auto" w:line="360"/>
        <w:ind w:left="-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ть воспитателей к самоанализу своей деятельности;</w:t>
      </w:r>
    </w:p>
    <w:p>
      <w:pPr>
        <w:pStyle w:val="Ul"/>
        <w:spacing w:lineRule="auto" w:line="360"/>
        <w:ind w:left="-283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ая часть</w:t>
      </w:r>
    </w:p>
    <w:p>
      <w:pPr>
        <w:pStyle w:val="Heading4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гра «Грибы и лукошко».</w:t>
      </w:r>
    </w:p>
    <w:p>
      <w:pPr>
        <w:pStyle w:val="Heading4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 помощью данной игры педагоги распределяются по микрогруппам. Ведущий перемешивает  и раскладывает на столе пазлы - это «грибы». Педагоги берут «грибы» и объединяются в группы с теми, кто выбрал другие фрагменты данной картинки. Каждая группа складывает «грибы» в «лукошко» так, чтобы получилась целая картинка. В результате педагоги делятся на 3 команды: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8"/>
        </w:rPr>
        <w:t xml:space="preserve"> - Уважаемые коллеги, мы знаем, что не все дети комфортно чувствуют себя в детском саду, не всегда в группе благоприятный эмоциональный климат. Воспитанники испытывают трудности во взаимоотношениях со сверстниками. Как вы думаете: что мешает общению детей? </w:t>
      </w:r>
      <w:r>
        <w:rPr>
          <w:rFonts w:cs="Times New Roman" w:ascii="Times New Roman" w:hAnsi="Times New Roman"/>
          <w:i/>
          <w:iCs/>
          <w:sz w:val="24"/>
          <w:szCs w:val="28"/>
        </w:rPr>
        <w:t>(Педагоги предлагают варианты ответов.)</w:t>
      </w:r>
      <w:r>
        <w:rPr>
          <w:rFonts w:cs="Times New Roman" w:ascii="Times New Roman" w:hAnsi="Times New Roman"/>
          <w:sz w:val="24"/>
          <w:szCs w:val="28"/>
        </w:rPr>
        <w:t xml:space="preserve"> Сегодня мы постараемся определить, что нужно, чтобы сформировать дружеские взаимоотношения в детском коллективе, научить детей сотрудничать. </w:t>
      </w:r>
      <w:r>
        <w:rPr>
          <w:rFonts w:cs="Times New Roman" w:ascii="Times New Roman" w:hAnsi="Times New Roman"/>
          <w:i/>
          <w:sz w:val="24"/>
          <w:szCs w:val="28"/>
        </w:rPr>
        <w:t xml:space="preserve">(Педагоги смотрят мультфильм «Мораль» из цикла «Смешарики: Азбука доброжелательности» (реж. — А. Аверьянова, 2009).)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8"/>
        </w:rPr>
        <w:t xml:space="preserve">В мультфильме о смешариках отражены проблемы, с которыми сталкивается ребенок в повседневной жизни. Мультипликационный герой говорит: «Любую совместную работу нужно правильно организовать. Хорошая совместная работа поважнее любой сказки будет. </w:t>
      </w:r>
      <w:r>
        <w:rPr>
          <w:rFonts w:cs="Times New Roman" w:ascii="Times New Roman" w:hAnsi="Times New Roman"/>
          <w:sz w:val="24"/>
          <w:szCs w:val="24"/>
        </w:rPr>
        <w:t xml:space="preserve">Сообща — значит лучше»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Ведущий:-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 – коммуникативная компетентность.</w:t>
      </w:r>
      <w:r>
        <w:rPr>
          <w:rFonts w:cs="Times New Roman" w:ascii="Times New Roman" w:hAnsi="Times New Roman"/>
          <w:sz w:val="24"/>
          <w:szCs w:val="24"/>
        </w:rPr>
        <w:t xml:space="preserve"> Умение выстраивать отношения со сверстниками развивается в дошкольном возрасте. Первый опыт таких отношений становится фундаментом дальнейшего развития личности ребенка. Давайте подумаем: что является положительным показателем во взаимодействии ребенка с окружающими?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  <w:t>Вопросы для педагогов:</w:t>
      </w:r>
    </w:p>
    <w:p>
      <w:pPr>
        <w:pStyle w:val="U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ребенок должен относиться к себе?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(Ответ: позитивно; ребенок должен иметь положительное представление о собственном «я»: кто я? какой я?)</w:t>
      </w:r>
    </w:p>
    <w:p>
      <w:pPr>
        <w:pStyle w:val="U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должен испытывать ребенок, когда решает разнообразные задачи? (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Ответ: быть уверенным в себе, верить в свои силы, чувствовать поддержку.) </w:t>
      </w:r>
    </w:p>
    <w:p>
      <w:pPr>
        <w:pStyle w:val="U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ую позицию должен занимать ребенок в системе взаимодействия с другими детьми? </w:t>
      </w:r>
      <w:r>
        <w:rPr>
          <w:rFonts w:cs="Times New Roman" w:ascii="Times New Roman" w:hAnsi="Times New Roman"/>
          <w:i/>
          <w:iCs/>
          <w:sz w:val="24"/>
          <w:szCs w:val="28"/>
        </w:rPr>
        <w:t>(Ответ: ребенок должен побывать в разных позициях: руководитель, подчиненный, равноправный партнер.)</w:t>
      </w:r>
    </w:p>
    <w:p>
      <w:pPr>
        <w:pStyle w:val="U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им должно быть отношение ребенка к партнеру по совместной деятельности?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(Ответ: дружелюбным, добрым, открытым.) </w:t>
      </w:r>
    </w:p>
    <w:p>
      <w:pPr>
        <w:pStyle w:val="U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 ребенок должен реагировать на действия других детей, в том числе недружелюбные? </w:t>
      </w:r>
      <w:r>
        <w:rPr>
          <w:rFonts w:cs="Times New Roman" w:ascii="Times New Roman" w:hAnsi="Times New Roman"/>
          <w:i/>
          <w:iCs/>
          <w:sz w:val="24"/>
          <w:szCs w:val="28"/>
        </w:rPr>
        <w:t>(Ответ: не бояться, реагировать спокойно.)</w:t>
      </w:r>
    </w:p>
    <w:p>
      <w:pPr>
        <w:pStyle w:val="U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 лежит в основе взаимодействия ребенка с другими детьми и взрослыми? </w:t>
      </w:r>
      <w:r>
        <w:rPr>
          <w:rFonts w:cs="Times New Roman" w:ascii="Times New Roman" w:hAnsi="Times New Roman"/>
          <w:i/>
          <w:iCs/>
          <w:sz w:val="24"/>
          <w:szCs w:val="28"/>
        </w:rPr>
        <w:t>(Ответ: уважение.)</w:t>
      </w:r>
    </w:p>
    <w:p>
      <w:pPr>
        <w:pStyle w:val="U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ие умения нужно сформировать у ребенка, чтобы он мог сотрудничать? </w:t>
      </w:r>
      <w:r>
        <w:rPr>
          <w:rFonts w:cs="Times New Roman" w:ascii="Times New Roman" w:hAnsi="Times New Roman"/>
          <w:i/>
          <w:iCs/>
          <w:sz w:val="24"/>
          <w:szCs w:val="28"/>
        </w:rPr>
        <w:t>(Ответ: умения уважительно относиться к окружающим; соотносить свои желания, стремления с интересами других людей; понимать их эмоциональное состояние.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Ведущий: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вечая на вопросы, вы перечислили основные составляющие социально-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муникативной компетентности, которая формируется, в частности, в рамках социально-коммуникативного развития ребенка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Игра «Волшебная палочка»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(необходимо подобрать слова – ассоциации к слову «Сотрудничество»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Ход игры: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8"/>
        </w:rPr>
        <w:t>ведущий вручает «волшебную палочку»    членам одной из микрогрупп. Посовещавшись, педагоги называют слово, которое ассоциируется с понятием «сотрудничество». Затем передают «волшебную палочку» членам другой микрогруппы, которые называют свое слово, и т. д. Участники не могут повторять уже названные слова. слова – ассоциации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Ведущий: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 подобрали слова, наиболее близкие к понятию «сотрудничество». Существует много определений данному понятию. Например, сотрудничество — один из типов взаимодействия индивидов, возникающий в совместной деятельности, при котором участники: -осознают общую цель;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планируют процесс ее достижения;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распределяют функции между собой с учетом желания или возможностей партнера;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осуществляют взаимоконтроль;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несут коллективную ответственность за полученный результат.</w:t>
      </w:r>
    </w:p>
    <w:p>
      <w:pPr>
        <w:pStyle w:val="Normal"/>
        <w:spacing w:lineRule="auto" w:line="360" w:before="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Ведущий: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 один из типов взаимодействия индивидов, что же это за типы взаимодействия. Трудно найти двух людей с абсолютно одинаковыми вкусами, привычками или интересами, поэтому в любых продолжительных отношениях между людьми рано или поздно возникают разногласия, противоречия, конфликтные ситуации.</w:t>
        <w:br/>
        <w:t xml:space="preserve">    </w:t>
        <w:tab/>
        <w:t>С одной стороны, такие ситуации могут навредить существующим отношениям, но с другой, именно несовпадение во взглядах и существование нескольких мнений могут быть ресурсом, обогащающим отношения и способствующим укреплению доверия и взаимопонимания.</w:t>
        <w:br/>
        <w:t xml:space="preserve">  </w:t>
        <w:tab/>
        <w:t>Чтобы конструктивно преодолевать существующие конфликты, надо знать о различных способах поведения в конфликте и уметь выбрать такой способ поведения, который в наибольшей степени соответствует данной ситуации. Как правило, человек в конфликтной ситуации ведет себя единственным, привычным для него способом, и не догадывается о существовании других способов поведения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пределить к какому типу взаимодействия относитесь вы и как ведете себя в конфликтной ситуации ведущий предлагает те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Томаса - типы поведения в конфликте те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 Н.В. Гришиной (Приложение 1)</w:t>
      </w:r>
    </w:p>
    <w:p>
      <w:pPr>
        <w:pStyle w:val="Normal"/>
        <w:spacing w:lineRule="auto" w:line="360" w:before="0" w:after="280"/>
        <w:ind w:left="-567" w:hanging="0"/>
        <w:rPr/>
      </w:pPr>
      <w:bookmarkStart w:id="2" w:name="_Hlk8831550"/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  <w:t>Ведущий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: -   </w:t>
      </w:r>
      <w:bookmarkEnd w:id="2"/>
      <w:r>
        <w:rPr>
          <w:rFonts w:cs="Times New Roman" w:ascii="Times New Roman" w:hAnsi="Times New Roman"/>
          <w:color w:val="000000"/>
          <w:sz w:val="24"/>
          <w:szCs w:val="28"/>
        </w:rPr>
        <w:t xml:space="preserve">Предлагаю провести самодиагностику и определить, с чего нужно начинать работу по формированию социально-коммуникативной компетентности у детей. </w:t>
      </w:r>
    </w:p>
    <w:p>
      <w:pPr>
        <w:pStyle w:val="Normal"/>
        <w:shd w:fill="FFFFFF" w:val="clear"/>
        <w:spacing w:lineRule="auto" w:line="360" w:before="0" w:after="0"/>
        <w:rPr>
          <w:rStyle w:val="Spanhighlighted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panhighlighted"/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Вопросы для педагог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" w:hanging="35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заимодействие и сотрудничество — это одно и то же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" w:hanging="35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 какого возраста можно целенаправленно обучать детей сотрудничеству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" w:hanging="35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 каких видах деятельности можно организовывать взаимодействие детей с целью развития у них социально-коммуникативных навыков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" w:hanging="35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акова должна быть степень овладения детьми материалом в период обучения сотрудничеству: хорошо знакомый материал, новый материал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" w:hanging="35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кова должна быть численность детских микрогрупп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" w:hanging="35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кую форму взаимодействия нельзя назвать сотрудничеством?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(Старший воспитатель обобщает ответы педагогов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 xml:space="preserve">: - Подведем итог и обозначим, как влияет сотрудничество на самих детей и на образовательную деятельность: </w:t>
      </w:r>
    </w:p>
    <w:p>
      <w:pPr>
        <w:pStyle w:val="U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растает объем усваиваемого детьми материала и глубина его понимания;</w:t>
      </w:r>
    </w:p>
    <w:p>
      <w:pPr>
        <w:pStyle w:val="U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ается их познавательная активность и творческая самостоятельность;</w:t>
      </w:r>
    </w:p>
    <w:p>
      <w:pPr>
        <w:pStyle w:val="U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аются дисциплинарные трудности, обусловленные дефектами мотивации;</w:t>
      </w:r>
    </w:p>
    <w:p>
      <w:pPr>
        <w:pStyle w:val="U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няется характер взаимоотношений между детьми;</w:t>
      </w:r>
    </w:p>
    <w:p>
      <w:pPr>
        <w:pStyle w:val="U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ети приобретают важные социальные навыки: умение слушать, строить свое поведение с учетом интересов другого, помогать; </w:t>
      </w:r>
    </w:p>
    <w:p>
      <w:pPr>
        <w:pStyle w:val="Ul"/>
        <w:spacing w:lineRule="auto" w:line="36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педагог получает возможность индивидуализировать образовательную деятельность, учитывать склонности детей, их уровень подготовки, темп работы при делении на группы. </w:t>
      </w:r>
    </w:p>
    <w:p>
      <w:pPr>
        <w:pStyle w:val="Ul"/>
        <w:spacing w:lineRule="auto" w:line="360"/>
        <w:ind w:left="-567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воря о положительных сторонах, невозможно обойтись и без критического взгляда. поговорим о факторах, которые негативно влияют на формирование навыка сотрудничества у детей. Итак, проблемы, которые возникают при организации образовательной деятельности на основе технологии сотрудничества, связаны со следующими причинами. </w:t>
      </w:r>
    </w:p>
    <w:p>
      <w:pPr>
        <w:pStyle w:val="U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задания, которые педагоги дают детям на занятиях, фактически не предусматривают возможности для их совместного выполнения; </w:t>
      </w:r>
    </w:p>
    <w:p>
      <w:pPr>
        <w:pStyle w:val="U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еобладают фронтальные формы организации дошкольников;</w:t>
      </w:r>
    </w:p>
    <w:p>
      <w:pPr>
        <w:pStyle w:val="U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совместная деятельность строится по принципу: воспитатель показывает образцы взаимодействия, дети повторяют, не осознавая смысла сотрудничества; </w:t>
      </w:r>
    </w:p>
    <w:p>
      <w:pPr>
        <w:pStyle w:val="U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педагоги не уделяют должного внимания формированию групп для совместной деятельности, что вызывает эмоциональные переживания у детей; </w:t>
      </w:r>
    </w:p>
    <w:p>
      <w:pPr>
        <w:pStyle w:val="U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исполнительская модель, отсутствие взаимосвязи между формами организации воспитанников на занятии препятствует формированию опыта детского сотрудничеств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Итог.</w:t>
      </w:r>
      <w:r>
        <w:rPr>
          <w:rFonts w:cs="Times New Roman" w:ascii="Times New Roman" w:hAnsi="Times New Roman"/>
          <w:bCs/>
          <w:sz w:val="24"/>
          <w:szCs w:val="28"/>
        </w:rPr>
        <w:t xml:space="preserve"> Каждой микрогруппе ведущий предлагает создать коллаж по итогам работы практической части. Презентация коллажа «Сотрудничество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сколько данная технология является для меня актуальной и значим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Как полученную информацию я применю в своей О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Ваши пожелания по данной теме участникам секции.</w:t>
      </w:r>
    </w:p>
    <w:p>
      <w:pPr>
        <w:pStyle w:val="Normal"/>
        <w:spacing w:lineRule="auto" w:line="360" w:before="0" w:after="28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8"/>
        </w:rPr>
        <w:t>Вывод:</w:t>
      </w:r>
      <w:r>
        <w:rPr>
          <w:rFonts w:cs="Times New Roman" w:ascii="Times New Roman" w:hAnsi="Times New Roman"/>
          <w:sz w:val="24"/>
          <w:szCs w:val="28"/>
        </w:rPr>
        <w:t xml:space="preserve"> Современное общество нуждается в активной, адаптивной, творческой личности, способной устанавливать бесконфликтное общение. Технология сотрудничества поможет сформировать дружеские взаимоотношения в детском коллективе, развить у детей умение играть и действовать сообща.  Таким образом, сотрудничество возможно только на фоне развивающихся личных контактов между всеми участниками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а Т.И. Воспитание основ личностной готовности ребёнка к школе в детском саду. – Нижневартовск. 199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 Л.А. О формировании познавательных способностей в процессе обучения дошкольников. //Вопросы психологии, 1988, 5, с. 36-3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 В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ория развивающего обучения. – М., 199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ова Т.Н. Действие контроля в процессе изображения.//Дошкольное воспитание. 1995, 12, с. 12 -1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а М.В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сихологические методы развития навыков общения и эмоциональных состояний дошкольника. //Дошкольное воспитание. 1995, 9, с. 21-2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а 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Учите детей общаться. // Дошкольное воспитание, 1995, 10, с. 89-9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е детей общаться.// Дошкольное воспитание, 1995, 11, с. 50-5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на И.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Развивающие занятия. Сотрудничество дошкольников.// Дошкольное воспитание, 1995, 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цева Н.В. Психолого-педагогическая готовность ребенка к школе. М.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 г. Москва «Об утверждении 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 в Минюсте РФ 14 ноября 2013 г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обрнауки РФ от 17.10.2013 N 1155 — Редакция от 21.01.2019 — Контур.Норматив (kontur.ru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ская 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Развитие общения ребёнка с взрослыми и сверстниками. // Дошкольное воспитание. 1988, 2, с. 44-4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ель К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Как научить детей сотрудничать? М., Генезис, 2001.</w:t>
      </w:r>
    </w:p>
    <w:p>
      <w:pPr>
        <w:pStyle w:val="Normal"/>
        <w:spacing w:before="0" w:after="28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1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К. Томаса - типы поведения в конфликте тест адаптирован Н.В. Гришиной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амых распространенных методик диагностики поведения личности в конфликтной ситуации (точнее, в конфликте интересов) является опросник Кеннета Томаса (Kenneth Thomas) "Определение способов регулирования конфликтов". К. Томас исходил из того, что людям не следует избегать конфликтов или разрешать их любой ценой, а требуется уметь грамотно ими управлять. Он совместно с Ральфом Килманном (Ralph Kilmann) предложил двухмерную модель регулирования конфликтов, одно измерение которой - поведение личности, основанное на внимании к интересам других людей; второе - поведение, подразумевающее игнорирование целей окружающих и защиту собственных интересов. Данная методика теста адаптирована Гришиной. Для описания типов поведения людей в конфликтах (точнее, в конфликте интересов) К. Томас считает применимой двухмерную модель регулирования конфликтов, основополагающими в которой являются кооперация, связанная с вниманием человека к интересам других людей, вовлеченных в ситуацию, и напористость, для которой характерен акцент на собственных интересах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ется пять способов регулирования конфликтов, обозначенные в соответствии с двумя основополагающими измерениями (кооперация и напористость):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ревнование (конкуренция) — стремление добиться своих интересов в ущерб другому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пособление — принесение в жертву собственных интересов ради другого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ромисс — соглашение на основе взаимных уступок; предложение варианта, снимающего возникшее противоречие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бегание — отсутствие стремления к кооперации и отсутствие тенденции к достижению собственных целей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трудничество — участники ситуации приходят к альтернативе, полностью удовлетворяющей интересы обеих сторон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воем опроснике по выявлению типичных форм поведения К.Томас описывает каждый из пяти перечисленных возможных вариантов 12 суждениями о поведении индивида в конфликтной ситуации. В различных сочетаниях они сгруппированы в 30 пар, в каждой из которых респонденту предлагается выбрать то суждение, которое является наиболее типичным для характеристики его поведения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заносятся в бланк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опросника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еред вами ряд утверждений, которые помогут определить некоторые особенности вашего поведения. Здесь не может быть ответов «правильных» или «ошибочных». Люди различны, и каждый может высказать свое мнение. Имеются два варианта, А и В, из которых вы должны выбрать один, в большей степени соответствующий вашим взглядам, вашему мнению о себе. В бланке для ответов поставьте отчетливый крестик соответственно одному из вариантов (А или В) для каждого утверждения. Отвечать надо как можно быстре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. Иногда я предоставляю возможность другим взять на себя ответственность за решение спорного вопрос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Чем обсуждать, в чем мы расходимся, я стараюсь обратить внимание на то, с чем мы оба согласн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 Я стараюсь найти компромиссное реш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Я пытаюсь уладить дело с учетом всех интересов другого и моих собственны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. Обычно я настойчиво стремлюсь добиться своего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Я стараюсь успокоить другого и сохранить наши отнош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. Я стараюсь найти компромиссное решени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Иногда я жертвую своими собственными интересами ради интересов другого челове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. Улаживая спорную ситуацию, я все время стараюсь найти поддержку у другого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Я стараюсь сделать все, чтобы избежать бесполезной напряжен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А. Я пытаюсь избежать неприятностей для себ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Я стараюсь добиться своего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А. Я стараюсь отложить решение спорного вопроса, с тем чтобы со временем решить его окончательн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Я считаю возможным в чем-то уступить, чтобы добиться другого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А. Обычно я настойчиво стремлюсь добиться своег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Я первым делом стараюсь ясно определить то, в чем состоят все затронутые интерес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А. Думаю, что не всегда стоит волноваться из-за каких-то возникающих разноглас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Я прилагаю усилия, чтобы добиться своего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. Я твердо стремлюсь достичь своего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Я пытаюсь найти компромиссное решени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. Первым делом я стараюсь ясно определить, в чем состоят все затронутые спорные вопрос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Я стараюсь успокоить другого и, главным образом, сохранить наши отнош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. Зачастую я избегаю занимать позицию, которая может вызвать спо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Я даю возможность другому в чем-то остаться при своем мнении, если он тоже идет навстречу мн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А. Я предлагаю среднюю позицию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Я настаиваю, чтобы было сделано по-моем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А. Я сообщаю другому свою точку зрения и спрашиваю о его взглядах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Я пытаюсь показать другому логику и преимущества моих взглядо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А. Я стараюсь успокоить другого и, главным образом, сохранить наши отнош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Я стараюсь сделать так, чтобы избежать напряжен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А. Я стараюсь не задеть чувств другог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 Я пытаюсь убедить другого в преимуществах моей позици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А. Обычно я настойчиво стараюсь добиться своег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Я стараюсь сделать все, чтобы избежать бесполезной напряжен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А. Если это сделает другого счастливым, дам ему возможность настоять на сво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 Я даю возможность другому в чем-то остаться при своем мнении, если он также идет мне навстреч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. Первым делом я стараюсь ясно определить то, в чем состоят все затронутые вопросы и интерес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Я стараюсь отложить решение спорного вопроса с тем, чтобы со временем решить его окончательн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А. Я пытаюсь немедленно преодолеть наши разноглас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Я стараюсь найти наилучшее сочетание выгод и потерь для обеих сторо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 А. Ведя переговоры, я стараюсь быть внимательным к желаниям другого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Я всегда склоняюсь к прямому обсуждению проблемы и их совместному решен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 А. Я пытаюсь найти позицию, которая находится посередине между моей позицией и точкой зрения другого человек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. Я отстаиваю свои жела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А. Как правило, я озабочен тем, чтобы удовлетворить желания каждого из нас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 Иногда я предоставляю возможность другим взять на себя ответственность за решение спорного вопрос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А. Если позиция другого кажется мне очень важной, я постараюсь пойти навстречу его желаниям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 Я стараюсь убедить другого прийти к компромисс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А. Я пытаюсь показать другому логику и преимущества моих взглядо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Ведя переговоры, я стараюсь быть внимательным к желаниям другого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А. Я предлагаю среднюю позицию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Я почти всегда озабочен тем, чтобы удовлетворить желания каждого из нас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А. Зачастую я избегаю занимать позицию, которая может вызвать спо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Если это сделает другого счастливым, я дам ему возможность настоять на своем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. Обычно я настойчиво стремлюсь добиться своег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Улаживая ситуацию, я обычно стараюсь найти поддержку у другого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А. Я предлагаю среднюю позицию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Думаю, что не всегда стоит волноваться из-за каких-то возникающих разногласи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А. Я стараюсь не задеть чувств другого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Я всегда занимаю такую позицию в спорном вопросе, чтобы мы совместно с другим человеком могли добиться успеха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 к опроснику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перничество: ЗА, 6В, 8А, 9В, 10А, 13В, 14В, 16В, 17А, 22В, 25А, 28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трудничество: 2В, 5А, 8В,11А, 14А, 19А, 20А, 21В, 23В, 26В, 28В, З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омпромисс: 2А, 4А, 7В, 10В, 12В, 13А, 18В, 22А, 23А, 24В, 26А, 29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бегание: 1А, 5В, 6А, 7А, 9А, 12А, 15В, 17В, 19В, 20В, 27А, 29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способление: 1В, ЗВ, 4В, 11В, 15А, 16А, 18А, 21 А, 24А, 25В, 27В, 30А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 ключе каждый ответ А или В дает представление о количественном выражении: соперничества, сотрудничества, компромисса, избегания и приспособления. Если ответ совпадает с указанным в ключе, ему присваивается значение 1, если не совпадает, то присваивается значение 0. Количество баллов, набранных индивидом по каждой шкале, дает представление о выраженности у него тенденции к прояв</w:t>
      </w:r>
      <w:r>
        <w:rPr/>
        <w:t>лению соответствующих форм поведения в конфликтных ситуациях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36"/>
      </w:tblGrid>
      <w:tr>
        <w:trPr>
          <w:trHeight w:val="46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АНКЕТА АВТОРА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тправки рукописи в редакци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0.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(полностью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денс Лариса Сергеевна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тать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отрудничества как одна из составляющих факторов формирования социально - коммуникативной компетентности дошкольников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ий индекс, адрес и телеф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31, Новосибирская область, Новосибирский район, поселок Садовый, улица Школьная 8,кв.1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й мобильный телеф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913)722-61-61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й адре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nidenslara@mail.ru    </w:t>
              </w:r>
            </w:hyperlink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ициальное название организации  (места работы с расшифровкой абривиатур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"Лучик"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рганизации (почтовый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31, Новосибирская область, Новосибирский район, поселок Садовый, улица Садовая 30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ое звани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 (серия, номер, выдан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8 №857276, ГУ МВД России по Новосибирской области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юля 1973 г.р.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ховое свидетельство (СНИЛС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-743-323-67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журнала в который отправлена стать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спитатель ДОУ"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highlighted">
    <w:name w:val="Span_highlighted"/>
    <w:qFormat/>
    <w:rPr>
      <w:shd w:fill="E3E6F9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5"/>
    <w:qFormat/>
    <w:rPr/>
  </w:style>
  <w:style w:type="character" w:styleId="C4">
    <w:name w:val="c4"/>
    <w:basedOn w:val="Style5"/>
    <w:qFormat/>
    <w:rPr/>
  </w:style>
  <w:style w:type="character" w:styleId="C3">
    <w:name w:val="c3"/>
    <w:basedOn w:val="Style5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denslara@mail.ru" TargetMode="External"/><Relationship Id="rId3" Type="http://schemas.openxmlformats.org/officeDocument/2006/relationships/hyperlink" Target="https://normativ.kontur.ru/document?moduleId=1&amp;documentId=330197" TargetMode="External"/><Relationship Id="rId4" Type="http://schemas.openxmlformats.org/officeDocument/2006/relationships/hyperlink" Target="mailto:nidenslara@mail.ru   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37:00Z</dcterms:created>
  <dc:creator/>
  <dc:description/>
  <cp:keywords/>
  <dc:language>en-US</dc:language>
  <cp:lastModifiedBy>nidenslara@mail.ru</cp:lastModifiedBy>
  <cp:lastPrinted>2019-05-15T16:58:00Z</cp:lastPrinted>
  <dcterms:modified xsi:type="dcterms:W3CDTF">2021-01-12T07:33:00Z</dcterms:modified>
  <cp:revision>21</cp:revision>
  <dc:subject/>
  <dc:title/>
</cp:coreProperties>
</file>